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 xml:space="preserve">           </w:t>
      </w:r>
      <w:r>
        <w:rPr>
          <w:i/>
          <w:sz w:val="22"/>
        </w:rPr>
        <w:tab/>
      </w: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ab/>
        <w:tab/>
        <w:tab/>
        <w:tab/>
        <w:tab/>
        <w:tab/>
        <w:t>ISTITUTO COMPRENSIVO “G. FERRARI”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ab/>
        <w:tab/>
        <w:tab/>
        <w:tab/>
        <w:t>VERCELL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Il/La sottoscritto/a ____________________________________________________,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ocente a tempo determinato presso la Scuola ______________________________,                     ai sensi del C.C.N.L. 2016/2018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Heading7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i poter fruire di N. ___________ giorni di ferie relativi all’A. S.__________ nel seguente periodo estivo di sospensione dell’attività didattica / durante attività didattic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al _____________________________ al 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al _____________________________ al</w:t>
      </w:r>
      <w:r>
        <w:rPr>
          <w:rFonts w:cs="Comic Sans MS" w:ascii="Comic Sans MS" w:hAnsi="Comic Sans MS"/>
          <w:b/>
          <w:i/>
          <w:color w:val="000080"/>
          <w:sz w:val="18"/>
          <w:szCs w:val="18"/>
        </w:rPr>
        <w:t xml:space="preserve">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(con esclusione delle domeniche e altri festivi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ichiara che nel corrente anno scolastico ha già fruito, a qualsiasi titolo, di n. _____ giorni di ferie dei complessivi 32 spettan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Durante tale assenza, per esigenze di servizio e/o per importanti  comunicazioni  personali, sarà/non sarà reperibile al proprio domicilio abituale/bensì al seguente indirizzo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  <w:t>Per i dati sopra indicati si autorizza il trattamento dati ai sensi della normativa vigent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18"/>
          <w:szCs w:val="18"/>
        </w:rPr>
      </w:pPr>
      <w:r>
        <w:rPr>
          <w:rFonts w:cs="Comic Sans MS" w:ascii="Comic Sans MS" w:hAnsi="Comic Sans MS"/>
          <w:b/>
          <w:i/>
          <w:color w:val="80008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Data, 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color w:val="80008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color w:val="800080"/>
          <w:sz w:val="22"/>
          <w:szCs w:val="22"/>
        </w:rPr>
        <w:t xml:space="preserve">                                                    </w:t>
      </w: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80008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800080"/>
          <w:sz w:val="22"/>
          <w:szCs w:val="22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i/>
          <w:color w:val="800080"/>
          <w:sz w:val="22"/>
          <w:szCs w:val="22"/>
        </w:rPr>
        <w:t>(Firm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ab/>
        <w:tab/>
        <w:tab/>
        <w:tab/>
        <w:tab/>
        <w:tab/>
        <w:tab/>
        <w:t xml:space="preserve">       (Dott.ssa FULVIA CANTONE)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shd w:fill="DFDFDF" w:val="clear"/>
      <w:ind w:left="1276" w:hanging="1276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Marilena</dc:creator>
  <dc:description/>
  <cp:keywords/>
  <dc:language>en-US</dc:language>
  <cp:lastModifiedBy>segreteria05</cp:lastModifiedBy>
  <cp:lastPrinted>2019-09-25T13:27:00Z</cp:lastPrinted>
  <dcterms:modified xsi:type="dcterms:W3CDTF">2020-05-19T06:15:00Z</dcterms:modified>
  <cp:revision>2</cp:revision>
  <dc:subject/>
  <dc:title> </dc:title>
</cp:coreProperties>
</file>